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12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6"/>
          <w:szCs w:val="26"/>
        </w:rPr>
        <w:t>о предоставлении субсидии на проведение работ по определению качества молока (подраздел 6.12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оведение работ по определению качества мо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_______________ 2021 г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и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а) документы, подтверждающие проведение работ (оказание услуг) по определению качества молока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rPr/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/>
      </w:pPr>
      <w:r>
        <w:rPr/>
        <w:t>(счет и (или) счет-фактура)                                                              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 xml:space="preserve">акт приемки выполненных работ _____________________________________ ___________________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латежные документы, подтверждающие оплату стоимости работ (услуг) по определению качества молока в полном объеме _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6"/>
          <w:szCs w:val="26"/>
        </w:rPr>
        <w:t xml:space="preserve">_______________________________________________________________________.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</w:t>
      </w:r>
      <w:r>
        <w:rPr>
          <w:color w:val="000000"/>
          <w:sz w:val="24"/>
          <w:szCs w:val="24"/>
        </w:rPr>
        <w:t>не позднее 15.11.2021</w:t>
      </w:r>
      <w:r>
        <w:rPr>
          <w:sz w:val="24"/>
          <w:szCs w:val="24"/>
        </w:rPr>
        <w:t xml:space="preserve">. В заявлении должны быть указаны предусмотренные формой заявления реквизиты (при наличии) приложенных к нему документов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ConsPlusNormal"/>
        <w:ind w:hanging="0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свед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у участника отбора на территории Республики Хакасия поголовья крупного рогатого скота молочного направления</w:t>
      </w:r>
    </w:p>
  </w:endnote>
  <w:endnote w:id="5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2:00Z</dcterms:modified>
  <cp:revision>52</cp:revision>
  <dc:subject/>
  <dc:title/>
</cp:coreProperties>
</file>